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DRUGOG  KOLOKVIJU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OSNOVI EKONOMIJE ODRŽANOG 9.12.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Maksimalan broj bodova:10. Minimalno potreban broj bodova: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vid u radove </w:t>
      </w:r>
      <w:r>
        <w:rPr>
          <w:rFonts w:cs="Cambria" w:ascii="Cambria" w:hAnsi="Cambria"/>
          <w:sz w:val="24"/>
          <w:szCs w:val="24"/>
          <w:lang w:val="sr-RS"/>
        </w:rPr>
        <w:t xml:space="preserve">obaviće se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u ponedeljak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1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2021. u periodu  od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00 do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00 časova  u Sali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10"/>
        <w:gridCol w:w="1655"/>
        <w:gridCol w:w="1980"/>
        <w:gridCol w:w="1890"/>
      </w:tblGrid>
      <w:tr>
        <w:trPr>
          <w:trHeight w:val="22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REDNI BROJ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BROJ INDEKSA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I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PREZIM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BROJ BODOVA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atar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ikče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A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oj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deli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alkan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av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ovan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Jova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rakul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Sand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Glozi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e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raž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i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Golub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Đurđ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etr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Isido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k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5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Teodo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Obrad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6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gdal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ovan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7/2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A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Čakšira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8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ovače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9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an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reten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0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Jova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Cvita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2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U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avl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3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Emil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ovan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4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leksand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imon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5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Radovančev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6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ef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inđ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7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sen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efan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0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Uro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ošnjakov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1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Bilja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oše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2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Nataš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aum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3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Šimš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5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Jova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animir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7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v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Šund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8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Dark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elentije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9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leksand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omaze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0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an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ovan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2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atar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avl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3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đe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tej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4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ov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Reb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5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đe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evt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8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i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Rad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9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Hele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jan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0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ran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in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1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alent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as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2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Teodo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oše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5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lad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l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7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Jova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et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9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el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uk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1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A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oše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2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Gor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aj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3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leksand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etk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4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rist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Rabren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5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Kristi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Filk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6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ev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Crnobrnj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8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Jova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ank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9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Nikoli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imov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0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Đorđ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Genov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1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ama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imon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2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Anđelk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3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Ire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evanče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5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atal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ostadin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6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ojiljk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7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rist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avl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9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Tama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Rađen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0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Vlada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a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2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l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6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an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Cvetk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7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Aleks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lavanj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9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el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jajl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0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rist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evan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1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i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Živk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3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ed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5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gdal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rsenije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6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at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oj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7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of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estor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8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Nikoli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avl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1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aravl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3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Este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Greks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4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A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odor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7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et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Radak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0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a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utinov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2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slovar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3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Isido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ogdan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5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ev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ikol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7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Tatja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ikol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0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atar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aš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1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eman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Rank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3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Laza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avl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4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robnja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5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Iva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Radoje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6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Andrej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Gnip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7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etreše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8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Đurk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30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Oliv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odor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33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ov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amardž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37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leksand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Radulo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39/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Vuk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elisavč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9/20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đe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eloševi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U Beogradu, 11.12.2021.</w:t>
        <w:tab/>
        <w:tab/>
        <w:tab/>
        <w:tab/>
        <w:t>dr Miroslava Petrevska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profesor strukovnih studij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1:47:00Z</dcterms:created>
  <dc:creator>Renata</dc:creator>
  <dc:description/>
  <cp:keywords/>
  <dc:language>en-US</dc:language>
  <cp:lastModifiedBy>Miroslava M</cp:lastModifiedBy>
  <cp:lastPrinted>2020-12-07T10:57:00Z</cp:lastPrinted>
  <dcterms:modified xsi:type="dcterms:W3CDTF">2021-12-12T11:47:00Z</dcterms:modified>
  <cp:revision>2</cp:revision>
  <dc:subject/>
  <dc:title/>
</cp:coreProperties>
</file>